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-2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TextBody"/>
        <w:spacing w:lineRule="auto" w:line="24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FR1"/>
        <w:spacing w:lineRule="auto" w:line="360" w:before="0" w:after="0"/>
        <w:ind w:right="-286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04.2019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№ 301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«Внес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схему территориального планирования Михайл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Приморского кра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 от 29 декабря 2004 года № 190-ФЗ,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ом Михайловского муниципального района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ад</w:t>
      </w:r>
      <w:r>
        <w:rPr>
          <w:rFonts w:eastAsia="Calibri" w:cs="NTTimes/Cyrillic;Times New Roman" w:ascii="Times New Roman" w:hAnsi="Times New Roman"/>
          <w:sz w:val="28"/>
          <w:szCs w:val="28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1. Провести публичные слушания по проекту «Внесение изменений в Схему территориального планирования Михайловского муниципального района Приморского края» (далее по тексту – Публичные слушани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 Установить следующий порядок проведения Публичных слушаний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1. Продолжительность Публичных слушаний - с 23 апреля 2019 года по 25 июня 2019 го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2. Публичные слушания провести 4 июня 2019 года в 18-00 час. по адресу: с. Михайловка, ул. Красноармейская, д. 14 ( Дом культуры).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 (Хачатрян Г.В.) разместить проект «Внесение изменений  в  Схему  территориального  планирования Михайловского муници-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пального района Приморского края»  (далее по тексту – Проект) на официальном сайте администрации Михайловского муниципального района Приморского края в информационно-телекоммуникационной сети «Интернет» по адресу </w:t>
      </w:r>
      <w:hyperlink r:id="rId3"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mikhprim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Calibri" w:cs="NTTimes/Cyrillic;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4. Организацию и проведение Публичных слушаний возложить на Комиссию, утвержденную постановлением администрации Михайловского муниципального района от 16.02.2018  № 154-па «О подготовке предложений о внесении изменений в Схему территориального планирования Михайловского муниципального района Приморского края». Проведение Публичных слушаний осуществляется Комиссией в соответствии с Положением </w:t>
      </w: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о публичных слушаниях в Михайловском муниципальном районе, утвержденным решением Думы Михайловского муниципального района от 28.09.2006 № 267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 В целях обеспечения всем заинтересованным лицам равных возможностей для участия в Публичных слушаниях: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2.5.1. Комиссии в период проведения Публичных слушаний каждую среду с 11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3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и с 15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 до 17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u w:val="single"/>
          <w:vertAlign w:val="superscript"/>
        </w:rPr>
        <w:t>00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  <w:vertAlign w:val="superscript"/>
        </w:rPr>
        <w:t xml:space="preserve"> </w:t>
      </w: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часов в кабинете № 202 (отдел архитектуры) в административном здании по адресу: с. Михайловка, ул. Красноармейская, д. 16 организовать экспозицию демонстрационных материалов по Проектам с предоставлением необходимых пояснений и комментарие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5.2. Со дня начала проведения Публичных слушаний осуществлять прием в администрации Михайловского муниципального района (с. Михайловка, ул. Красноармейская, д. 16) от заинтересованных лиц предложений и замечаний, касающихся Проектов. Данные предложения и замечания  направляются строго в письменном виде с отметкой «К проекту «Внесение изменений в Схему территориального планирования Михайловского муниципального района Приморского края», с указанием Ф.И.О. физического лица либо наименования юридического лица, адреса отправителя, и подлежат обязательной регистрации в администрации Михайловского муниципального района, рассмотрению Комиссией и включению в протокол Публичных слушаний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 xml:space="preserve">2.6. После завершения публичных слушаний по Проектам Комиссии направить протокол публичных слушаний и заключение о результатах публичных слушаний (итоговый документ) главе администрации Михайловского муниципального района для рассмотрения и принятия решения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после его официального опубликования в общественно-политической газете «Вперед»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NTTimes/Cyrillic;Times New Roman"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  <w:t>Глава администрации района                                                         В.В. Архипов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NTTimes/Cyrillic;Times New Roman"/>
          <w:b/>
          <w:b/>
          <w:bCs/>
          <w:color w:val="000000"/>
          <w:sz w:val="28"/>
          <w:szCs w:val="28"/>
        </w:rPr>
      </w:pPr>
      <w:r>
        <w:rPr>
          <w:rFonts w:eastAsia="Calibri" w:cs="NTTimes/Cyrillic;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40" w:before="0" w:after="0"/>
        <w:jc w:val="left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6:00Z</dcterms:created>
  <dc:creator>Клиент</dc:creator>
  <dc:description/>
  <cp:keywords/>
  <dc:language>en-US</dc:language>
  <cp:lastModifiedBy>Ponomarenko</cp:lastModifiedBy>
  <cp:lastPrinted>2019-04-16T15:13:00Z</cp:lastPrinted>
  <dcterms:modified xsi:type="dcterms:W3CDTF">2019-04-16T04:31:00Z</dcterms:modified>
  <cp:revision>8</cp:revision>
  <dc:subject/>
  <dc:title> </dc:title>
</cp:coreProperties>
</file>